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9/26/07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1042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ERMD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imburse Advanced Disposal Systems extraordinary fuel costs incurred in the collection of solid waste under and pursuant to City Ordinance 1999-549-E.   Total extraordinary fuel surcharge will be $118,597.75 for time period of January 1, 2006 through December 31, 2006 and $92,712.57 from January 1, 2007 through June 29, 200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Monies to be paid out of previously appropriated fun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__   </w:t>
      </w:r>
      <w:r>
        <w:rPr>
          <w:color w:val="000000"/>
        </w:rPr>
        <w:t>_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No___   Ord. # of Previous Ord. 1999-549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ERMD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7:00Z</dcterms:created>
  <dc:creator>THodges</dc:creator>
  <dc:description/>
  <cp:keywords/>
  <dc:language>en-US</dc:language>
  <cp:lastModifiedBy>ICorbitt</cp:lastModifiedBy>
  <cp:lastPrinted>2007-09-28T08:25:00Z</cp:lastPrinted>
  <dcterms:modified xsi:type="dcterms:W3CDTF">2007-10-09T01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